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67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287" w:hRule="atLeast"/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ME 432-3</w:t>
            </w:r>
          </w:p>
        </w:tc>
        <w:tc>
          <w:tcPr>
            <w:tcW w:w="5667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Oktatóprogramok készítése II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y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vál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ME 430-3 Oktatóprogramok készítése 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Fontos, hogy feladatainkat pontosan tervezzük meg, ezeket a terveket szakszerűen fogalmazzuk meg és a megfelelő tervek segítségével, hatékonyan oldjuk meg. A kurzus ebbe a tervezést segítő módszertanba enged bepillantást. Bemutatja egy működő rendszer elkészítésének fázisait az igényfelméréstől egészen a kész rendszer üzembe helyezéséig. Mindent fázist pontosan specifikál, és a hallgatók ezekkel a specifikációkkal ismerkedhetnek meg. Programtervezési módszerek, (CASE eszközök, SSADM vagy UML vagy OMG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ég Csaba-Juhász István: Objektumorientált világ</w:t>
      </w:r>
    </w:p>
    <w:p>
      <w:pPr>
        <w:pStyle w:val="Normal"/>
        <w:jc w:val="both"/>
        <w:rPr/>
      </w:pPr>
      <w:r>
        <w:rPr>
          <w:sz w:val="20"/>
        </w:rPr>
        <w:t>Vég Csaba-Juhász István: Java-start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ég Csaba: UM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alassy Béla: Ember, információ, rendsze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4:57:00Z</dcterms:created>
  <dc:creator>MMlabor</dc:creator>
  <dc:description/>
  <dc:language>en-US</dc:language>
  <cp:lastModifiedBy>a</cp:lastModifiedBy>
  <cp:lastPrinted>2002-05-31T11:49:00Z</cp:lastPrinted>
  <dcterms:modified xsi:type="dcterms:W3CDTF">2004-07-15T04:57:00Z</dcterms:modified>
  <cp:revision>3</cp:revision>
  <dc:subject/>
  <dc:title>Előfeltétel</dc:title>
</cp:coreProperties>
</file>